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91440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31" w:color="000000"/>
                                <w:bottom w:val="single" w:sz="8" w:space="1" w:color="000000"/>
                                <w:right w:val="single" w:sz="8" w:space="12" w:color="000000"/>
                              </w:pBdr>
                              <w:shd w:fill="E6E6E6" w:val="clear"/>
                              <w:ind w:left="567" w:right="567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GENDA web en ligne « SORTIR À RODEZ »</w:t>
                              <w:br/>
                              <w:t>Bulletin de demande d’insertion d’un nouvel évènement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à transmettre à tout moment pour l’agenda inter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31" w:color="000000"/>
                          <w:bottom w:val="single" w:sz="8" w:space="1" w:color="000000"/>
                          <w:right w:val="single" w:sz="8" w:space="12" w:color="000000"/>
                        </w:pBdr>
                        <w:shd w:fill="E6E6E6" w:val="clear"/>
                        <w:ind w:left="567" w:right="567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GENDA web en ligne « SORTIR À RODEZ »</w:t>
                        <w:br/>
                        <w:t>Bulletin de demande d’insertion d’un nouvel évènement</w:t>
                        <w:br/>
                      </w:r>
                      <w:r>
                        <w:rPr>
                          <w:rFonts w:cs="Trebuchet MS" w:ascii="Trebuchet MS" w:hAnsi="Trebuchet MS"/>
                        </w:rPr>
                        <w:t xml:space="preserve"> à transmettre à tout moment pour l’agenda inter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/Titre de l’évén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Phrase commerciale (2 lignes maxi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Description (4 ou 5 lign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/Lieu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lieu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, résidence, rout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e, ru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00 Rod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/Dat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ébut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fin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es jours concernés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ire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/Contacts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Information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Organisation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Réserv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son social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, résidence, rout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e, ru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u-dit, quartier, BP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1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2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ble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/Tarifs individuel tout public 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andard (1 seul tarif)………………………..€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……………………………€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……………………………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/Photos JPEG uniquement (1 ou plusieurs) (à joindre à part du formulai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Cette fiche de renseignements vas nous servir à alimenter notre site internet sans retour de votre part votre animation ne sera pas relayée, 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erci de bien vouloir nous retourner cette fiche 20 jours avant votre évènement à l’adresse mail suivant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mmunication.secretariat@mairie-rodez.fr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.secretariat@mairie-rodez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0:00Z</dcterms:created>
  <dc:creator>Utilisateur</dc:creator>
  <dc:description/>
  <cp:keywords/>
  <dc:language>en-US</dc:language>
  <cp:lastModifiedBy>DUPUY Frédéric</cp:lastModifiedBy>
  <dcterms:modified xsi:type="dcterms:W3CDTF">2025-03-17T15:50:00Z</dcterms:modified>
  <cp:revision>4</cp:revision>
  <dc:subject/>
  <dc:title>FICHE ANIMATION OFFICE DE TOURISME DU GRAND RODEZ</dc:title>
</cp:coreProperties>
</file>